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 xml:space="preserve">CUADRO COMPARATIVO DEL </w:t>
            </w:r>
            <w:r>
              <w:rPr>
                <w:rFonts w:cs="Century Gothic" w:ascii="Century Gothic" w:hAnsi="Century Gothic"/>
                <w:b/>
              </w:rPr>
              <w:t>HÁBITAT</w:t>
            </w:r>
            <w:r>
              <w:rPr>
                <w:rFonts w:cs="Century Gothic" w:ascii="Century Gothic" w:hAnsi="Century Gothic"/>
              </w:rPr>
              <w:t xml:space="preserve"> DE LOS </w:t>
            </w:r>
            <w:r>
              <w:rPr>
                <w:rFonts w:cs="Century Gothic" w:ascii="Century Gothic" w:hAnsi="Century Gothic"/>
                <w:b/>
              </w:rPr>
              <w:t>OSOS POLARES Y LOS DELFINES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CLASE N°6                                             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>4°Bás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: __________________________________________________Fecha: ____/____/______</w:t>
      </w:r>
    </w:p>
    <w:p>
      <w:pPr>
        <w:pStyle w:val="Normal"/>
        <w:spacing w:before="0" w:after="20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3027680" cy="3467735"/>
                <wp:effectExtent l="5080" t="5715" r="5715" b="5080"/>
                <wp:wrapTight wrapText="bothSides">
                  <wp:wrapPolygon edited="0">
                    <wp:start x="21605" y="10800"/>
                    <wp:lineTo x="21605" y="12696"/>
                    <wp:lineTo x="21105" y="14559"/>
                    <wp:lineTo x="20157" y="16201"/>
                    <wp:lineTo x="19209" y="17843"/>
                    <wp:lineTo x="17846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1" y="1445"/>
                    <wp:lineTo x="7043" y="497"/>
                    <wp:lineTo x="8906" y="-2"/>
                    <wp:lineTo x="10802" y="-2"/>
                    <wp:lineTo x="12698" y="-2"/>
                    <wp:lineTo x="14561" y="497"/>
                    <wp:lineTo x="16203" y="1445"/>
                    <wp:lineTo x="17846" y="2393"/>
                    <wp:lineTo x="19209" y="3757"/>
                    <wp:lineTo x="20157" y="5399"/>
                    <wp:lineTo x="21105" y="7041"/>
                    <wp:lineTo x="21605" y="8904"/>
                    <wp:lineTo x="21605" y="10800"/>
                    <wp:lineTo x="2160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34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l hábitat de un oso polar 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55pt;width:238.35pt;height:2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l hábitat de un oso polar 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349885</wp:posOffset>
                </wp:positionV>
                <wp:extent cx="3114040" cy="3881755"/>
                <wp:effectExtent l="5080" t="5715" r="5715" b="5080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1"/>
                    <wp:lineTo x="19209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1" y="1445"/>
                    <wp:lineTo x="7043" y="497"/>
                    <wp:lineTo x="8906" y="-2"/>
                    <wp:lineTo x="10802" y="-2"/>
                    <wp:lineTo x="12698" y="-2"/>
                    <wp:lineTo x="14561" y="497"/>
                    <wp:lineTo x="16203" y="1445"/>
                    <wp:lineTo x="17845" y="2393"/>
                    <wp:lineTo x="19209" y="3757"/>
                    <wp:lineTo x="20157" y="5399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8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diferencian en: 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parecen en: 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5pt;margin-top:27.55pt;width:245.15pt;height:30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diferencian en: 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parecen en: 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349885</wp:posOffset>
                </wp:positionV>
                <wp:extent cx="2803525" cy="3467735"/>
                <wp:effectExtent l="5715" t="5715" r="5080" b="208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34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hábitat de un delfín 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05pt;margin-top:27.55pt;width:220.7pt;height:2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hábitat de un delfín 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8:00Z</dcterms:created>
  <dc:creator>equipo</dc:creator>
  <dc:description/>
  <dc:language>en-US</dc:language>
  <cp:lastModifiedBy>equipo</cp:lastModifiedBy>
  <dcterms:modified xsi:type="dcterms:W3CDTF">2013-06-14T20:27:00Z</dcterms:modified>
  <cp:revision>1</cp:revision>
  <dc:subject/>
  <dc:title/>
</cp:coreProperties>
</file>